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he Holzflächen Lösemittelhalti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mprägnieren und grundieren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HE HOLZSTELLEN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komple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imprägnieren / grund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Grundierung lösemittelhaltig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R OLJEGRUNNING Kla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HE HOLZSTELLEN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Teilbereiche bis 30 %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imprägnieren / grund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Grundierung lösemittelhaltig behandeln: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R OLJEGRUNNING Kla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HE HOLZSTELLEN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Teilbereiche bis 70 %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imprägnieren / grund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Grundierung lösemittelhaltig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R OLJEGRUNNING Klar 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37465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ab/>
      <w:t xml:space="preserve">                            </w:t>
    </w:r>
    <w:r>
      <w:rPr>
        <w:rFonts w:cs="Arial" w:ascii="Arial" w:hAnsi="Arial"/>
        <w:color w:val="808080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8:00Z</dcterms:created>
  <dc:creator>SCHONK</dc:creator>
  <dc:description/>
  <dc:language>en-US</dc:language>
  <cp:lastModifiedBy>Klaus Schonenberger</cp:lastModifiedBy>
  <cp:lastPrinted>2012-11-22T17:42:00Z</cp:lastPrinted>
  <dcterms:modified xsi:type="dcterms:W3CDTF">2014-12-12T11:57:00Z</dcterms:modified>
  <cp:revision>4</cp:revision>
  <dc:subject/>
  <dc:title>Rohe Holstellen Lösemittelhaltig grundieren</dc:title>
</cp:coreProperties>
</file>