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Cs/>
          <w:iCs/>
          <w:color w:val="000000"/>
        </w:rPr>
      </w:pPr>
      <w:r>
        <w:rPr/>
        <w:t xml:space="preserve">              </w:t>
      </w: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</w:rPr>
        <w:t>DECKEND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 xml:space="preserve">in Lasuroptik -  wasserbasierend </w:t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  <w:t>DECKENDES RENOVIERSYSTE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  <w:t>in Lasuropti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wasserbasierendem System seidenglänze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e auf Trag- und Haftfähigkeit prüfen. Nicht tragfähige Altanstriche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Altanstrich anschleifen und säubern. Imprägnierung der rohen und schadhaften Stellen mit VISIR OLJEGRUNNING Pigmentert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STRUKTURLASY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 Farbt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„ Basiston - Holz “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STRUKTURLASY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STRUKTURLASY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MS Sans Serif" w:hAnsi="MS Sans Serif" w:cs="MS Sans Serif"/>
          <w:color w:val="000000"/>
          <w:sz w:val="22"/>
          <w:szCs w:val="22"/>
        </w:rPr>
      </w:pPr>
      <w:r>
        <w:rPr>
          <w:rFonts w:cs="MS Sans Serif" w:ascii="MS Sans Serif" w:hAnsi="MS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6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7:00Z</dcterms:modified>
  <cp:revision>3</cp:revision>
  <dc:subject/>
  <dc:title>Reno_nicht maßhaltig_wb_Lasuroptik</dc:title>
</cp:coreProperties>
</file>