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28" w:right="3499" w:firstLine="421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</w:t>
      </w:r>
      <w:r>
        <w:rPr>
          <w:rFonts w:cs="Arial" w:ascii="Arial" w:hAnsi="Arial"/>
          <w:b/>
          <w:bCs/>
          <w:iCs/>
        </w:rPr>
        <w:t>Außenholz nicht maßhaltig, Renovierung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</w:rPr>
        <w:t xml:space="preserve">                 </w:t>
      </w:r>
      <w:r>
        <w:rPr>
          <w:rFonts w:cs="Arial" w:ascii="Arial" w:hAnsi="Arial"/>
          <w:b/>
          <w:bCs/>
          <w:iCs/>
        </w:rPr>
        <w:t>Wasserbasierend , lasierend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shd w:fill="FFFF00" w:val="clear"/>
        </w:rPr>
        <w:t>RENOVIERUNG HOLZFLÄCHEN, LASIER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Renovierungsbeschichtung auf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z. B. Fachwerk,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asserbasierender Lasur seidenglänzend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Lasuranstrich auf Trag- und Haftfähigkeit prüfen. Nicht tragfähigen Altanstrich entfernen, gegebenenfalls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akten Lasuranstrich anschleifen und säubern. Imprägnierung der rohen und schadhaften Stellen mit VISIR OLJEGRUNNING Pigmentert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der vorgenannten Stellen und falls erforderlich, gleichzeitig beilasieren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STRUKTURLASY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STRUKTURLASY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STRUKTURLASYR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ULAGE für einen zusätzlichen Anstrich mit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MIDEKK STRUKTURLASYR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2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35:00Z</dcterms:modified>
  <cp:revision>3</cp:revision>
  <dc:subject/>
  <dc:title>Reno_nicht maßhaltig_wb_lasierend</dc:title>
</cp:coreProperties>
</file>