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Außenholz nicht maßhaltig, Renovierung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 xml:space="preserve">Wasserbasierend, deckend, 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</w:t>
      </w:r>
      <w:r>
        <w:rPr>
          <w:rFonts w:cs="Arial" w:ascii="Arial" w:hAnsi="Arial"/>
          <w:b/>
          <w:bCs/>
          <w:iCs/>
        </w:rPr>
        <w:t>seidenglänzend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 xml:space="preserve">RENOVIERUNG HOLZFLÄCHEN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shd w:fill="FFFF00" w:val="clear"/>
        </w:rPr>
        <w:t>DECKEND - SEIDENGLÄNZ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novierungsbeschichtung auf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, deckend weiß/farbig,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Altanstrich auf Trag- und Haftfähigkeit prüfen. Nicht tragfähigen Altanstrich entfernen, gegebenenfalls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grautes und verwittertes Holz bis auf gesundes Holz abschleif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akten Altanstrich anschleifen und säubern. Imprägnierung der rohen und schadhaften Stellen mit VISIR OLJEGRUNNING Pigmentert,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TÄCKFÄR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TÄCKFÄR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 nach Absprache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00" w:val="clear"/>
        </w:rPr>
        <w:t>ZUSATZPOSITIO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ZULAGE für einen zusätzlichen Anstrich mit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EMIDEKK ULTIMATE TÄCKFÄRG</w:t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4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34:00Z</dcterms:modified>
  <cp:revision>3</cp:revision>
  <dc:subject/>
  <dc:title>Reno_nicht maßhaltig_wb_deckend seidengl.</dc:title>
</cp:coreProperties>
</file>