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</w:t>
      </w:r>
      <w:r>
        <w:rPr>
          <w:rFonts w:cs="Arial" w:ascii="Arial" w:hAnsi="Arial"/>
          <w:b/>
          <w:bCs/>
          <w:iCs/>
        </w:rPr>
        <w:t>Wasserbasierend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</w:t>
      </w:r>
      <w:r>
        <w:rPr>
          <w:rFonts w:cs="Arial" w:ascii="Arial" w:hAnsi="Arial"/>
          <w:b/>
          <w:bCs/>
          <w:iCs/>
        </w:rPr>
        <w:t>deckend – matt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 xml:space="preserve">RENOVIERUNG HOLZFLÄCHEN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>DECKEND – MATT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, deckend weiß/farbig, matt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Altanstrich anschleifen und säubern. Imprägnierung der rohen und schadhaften Stellen mit VISIR OLJEGRUNNING Pigmentert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HELMAT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HELMAT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MIDEKK ULTIMAT HELMAT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24:00Z</dcterms:modified>
  <cp:revision>3</cp:revision>
  <dc:subject/>
  <dc:title>Reno_nicht maßhaltig_wb_deckend matt</dc:title>
</cp:coreProperties>
</file>