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1" w:right="3499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ternativ – mit Sperrgrund</w:t>
      </w:r>
    </w:p>
    <w:p>
      <w:pPr>
        <w:pStyle w:val="Normal"/>
        <w:widowControl w:val="false"/>
        <w:autoSpaceDE w:val="false"/>
        <w:ind w:left="2121" w:right="3499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2121" w:right="3499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ußenholz nicht maßhaltig, Renovierung</w:t>
      </w:r>
      <w:r>
        <w:rPr>
          <w:rFonts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Cs/>
        </w:rPr>
        <w:t xml:space="preserve">wasserbasierend,  </w:t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</w:rPr>
        <w:t xml:space="preserve">                 </w:t>
      </w:r>
      <w:r>
        <w:rPr>
          <w:rFonts w:cs="Arial" w:ascii="Arial" w:hAnsi="Arial"/>
          <w:b/>
          <w:bCs/>
          <w:iCs/>
        </w:rPr>
        <w:t>deckend – matte Oberfläche</w:t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42" w:right="3499" w:firstLine="707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ALTERNATIVPOSITION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>Zwischenanstrich SPERRGRUND bei hellen Farbtönen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85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novierungsbeschichtung auf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Holzflächen,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ßen (nicht maßhaltige Holzbauteile), z. B. Fachwerk, Dachuntersichten, Holzverkleidungen u. ä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asserbasierend, deckend weiß/farbig, matt behandeln: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MS Sans Serif" w:hAnsi="MS Sans Serif" w:cs="MS Sans Serif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14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tergrundvorbehandlung: Altanstrich auf Trag- und Haftfähigkeit prüfen. Nicht tragfähigen Altanstrich entfernen, gegebenenfalls scharfe Kanten runden.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grautes und verwittertes Holz bis auf gesundes Holz abschleif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akten Altanstrich anschleifen und säubern. Imprägnierung der rohen und schadhaften Stellen mit VISIR OLJEGRUNNING Pigmentert, </w:t>
      </w:r>
    </w:p>
    <w:p>
      <w:pPr>
        <w:pStyle w:val="Normal"/>
        <w:widowControl w:val="false"/>
        <w:autoSpaceDE w:val="false"/>
        <w:ind w:left="1242" w:right="3499" w:firstLine="70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olieranstrich mit </w:t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>KVIST og SPERREGRUNNING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20 µm Nassfilmstärke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ischen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IDEKK ULTIMATE HELMATT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luss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IDEKK ULTIMATE HELMATT</w:t>
      </w:r>
    </w:p>
    <w:p>
      <w:pPr>
        <w:pStyle w:val="Normal"/>
        <w:widowControl w:val="false"/>
        <w:autoSpaceDE w:val="false"/>
        <w:ind w:left="1949" w:right="3499" w:hanging="0"/>
        <w:rPr/>
      </w:pPr>
      <w:r>
        <w:rPr/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709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3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25:00Z</dcterms:modified>
  <cp:revision>3</cp:revision>
  <dc:subject/>
  <dc:title>Reno_nicht maßhaltig_wb_deckend matt mit Sperrgrund</dc:title>
</cp:coreProperties>
</file>