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LASIEREND  -  Lösemittelhalti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>RENOVIERUNG HOLZFLÄCHEN,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it lösemittelhaltiger Lasur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Lasur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Lasuranstrich anschleifen und säubern. Imprägnierung der rohen und schadhaften Stellen mit VISIR OLJEGRUNNING Klar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der vorgenannten Stellen und falls erforderlich, gleichzeitig beilasieren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BITT Holzlasur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REBITT Holzlasu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06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22:00Z</dcterms:modified>
  <cp:revision>3</cp:revision>
  <dc:subject/>
  <dc:title>Reno_nicht maßhaltig_LH_lasierend</dc:title>
</cp:coreProperties>
</file>