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Außenholz nicht maßhaltig, Renovierung</w:t>
      </w:r>
    </w:p>
    <w:p>
      <w:pPr>
        <w:pStyle w:val="Normal"/>
        <w:widowControl w:val="false"/>
        <w:autoSpaceDE w:val="false"/>
        <w:ind w:left="1949" w:right="3499" w:hanging="927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         </w:t>
      </w:r>
      <w:r>
        <w:rPr>
          <w:rFonts w:cs="Arial" w:ascii="Arial" w:hAnsi="Arial"/>
          <w:b/>
          <w:bCs/>
          <w:iCs/>
        </w:rPr>
        <w:t>DECKEND  -  Lösemittelhaltig</w:t>
      </w:r>
    </w:p>
    <w:p>
      <w:pPr>
        <w:pStyle w:val="Normal"/>
        <w:widowControl w:val="false"/>
        <w:autoSpaceDE w:val="false"/>
        <w:ind w:left="1949" w:right="3499" w:hanging="927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1949" w:right="3499" w:hanging="927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1949" w:right="3499" w:hanging="927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1949" w:right="3499" w:hanging="927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1949" w:right="3499" w:hanging="927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00" w:val="clear"/>
        </w:rPr>
        <w:t>RENOVIERUNG HOLZFLÄCHEN, DECKEND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  <w:i/>
          <w:i/>
          <w:iCs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Renovierungsbeschichtung auf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Holzflächen,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ßen (nicht maßhaltige Holzbauteile), z. B. Fachwerk, Dachuntersichten, Holzverkleidungen u. ä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lösemittelhaltig, deckend weiß/farbig, seidenglänzend behandeln: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  <w:i/>
          <w:i/>
          <w:iCs/>
        </w:rPr>
      </w:pPr>
      <w:r>
        <w:rPr>
          <w:rFonts w:cs="MS Sans Serif" w:ascii="MS Sans Serif" w:hAnsi="MS Sans Serif"/>
          <w:i/>
          <w:iCs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auteil)                                 (Art und Beschaffenheit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tergrundvorbehandlung: Altanstrich auf Trag- und Haftfähigkeit prüfen. Nicht tragfähigen Altanstrich entfernen, gegebenenfalls scharfe Kanten runden.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grautes und verwittertes Holz bis auf gesundes Holz abschleif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akten Altanstrich anschleifen und säubern. Imprägnierung der rohen und schadhaften Stellen mit VISIR OLJEGRUNNING Klar,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ischen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MIDEKK OLJETÄCKFÄRG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luss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MIDEKK OLJETÄCKFÄRG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rbton nach Absprache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00" w:val="clear"/>
        </w:rPr>
        <w:t>ZUSATZPOSITIO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ULAGE für einen zusätzlichen Anstrich mit</w:t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EMIDEKK OLJETÄCKFÄRG</w:t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MS Sans Serif" w:hAnsi="MS Sans Serif" w:cs="MS Sans Serif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19050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</w:t>
    </w:r>
    <w:r>
      <w:rPr>
        <w:rFonts w:cs="Arial" w:ascii="Arial" w:hAnsi="Arial"/>
        <w:sz w:val="20"/>
        <w:szCs w:val="20"/>
      </w:rPr>
      <w:t>Ludwig Weiss – Fachvertrieb für Jotun-Farben – 88367 Hohentengen</w:t>
    </w:r>
    <w:r>
      <w:rPr>
        <w:rFonts w:cs="Arial" w:ascii="Arial" w:hAnsi="Arial"/>
        <w:color w:val="808080"/>
        <w:sz w:val="18"/>
        <w:szCs w:val="18"/>
      </w:rPr>
      <w:t xml:space="preserve">              </w:t>
    </w:r>
  </w:p>
  <w:p>
    <w:pPr>
      <w:pStyle w:val="Footer"/>
      <w:rPr>
        <w:sz w:val="20"/>
        <w:szCs w:val="20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</w:t>
    </w:r>
    <w:r>
      <w:rPr>
        <w:rFonts w:cs="Arial" w:ascii="Arial" w:hAnsi="Arial"/>
        <w:color w:val="808080"/>
        <w:sz w:val="18"/>
        <w:szCs w:val="18"/>
      </w:rPr>
      <w:t>Telefon 07572 71 11 71   www.jotun-holzschutz.d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709" w:right="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3:00Z</dcterms:created>
  <dc:creator>JOTUN / KS</dc:creator>
  <dc:description/>
  <dc:language>en-US</dc:language>
  <cp:lastModifiedBy>Klaus Schonenberger</cp:lastModifiedBy>
  <cp:lastPrinted>2012-11-22T17:34:00Z</cp:lastPrinted>
  <dcterms:modified xsi:type="dcterms:W3CDTF">2014-12-12T12:21:00Z</dcterms:modified>
  <cp:revision>3</cp:revision>
  <dc:subject/>
  <dc:title>Reno_nicht maßhaltig_LH_deckend</dc:title>
</cp:coreProperties>
</file>