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 xml:space="preserve">Außenholz maßhaltig, </w:t>
      </w:r>
    </w:p>
    <w:p>
      <w:pPr>
        <w:pStyle w:val="Normal"/>
        <w:widowControl w:val="false"/>
        <w:autoSpaceDE w:val="false"/>
        <w:ind w:left="1949" w:right="3499" w:hanging="927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</w:rPr>
        <w:t>Renovierung  in Lasuroptik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 xml:space="preserve">Lösemittelhaltig 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FENSTERRENOVIERUNG, in LASUROPTIK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Renovierungsbeschichtung auf Holzfenster und -außentüren (maßhaltige Holzbauteile) mit Renoviersystem in Lasuroptik, seidenglänzend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überarbeiten: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Lasuranstrich auf Trag- und Haftfähigkeit prüfen. Nicht tragfähigen Altanstrich und nicht intakten Dichtstoff entfernen und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akten Lasuranstrich anschleifen und säubern. Offene Eckverbindungen aufnut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rägnierung der rohen und schadhaften Stellen mit VISIR OLJEGRUNNING Klar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EBITT Holzlasur im Farbton </w:t>
      </w:r>
      <w:r>
        <w:rPr>
          <w:rFonts w:cs="Arial" w:ascii="Arial" w:hAnsi="Arial"/>
          <w:i/>
          <w:color w:val="000000"/>
          <w:sz w:val="22"/>
          <w:szCs w:val="22"/>
        </w:rPr>
        <w:t>„ Basiston - Holz “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EBITT Holzlasur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ITT Holzlasu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hlende Dichtstoffe fachgerecht ergänz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  <w:color w:val="000000"/>
          <w:sz w:val="22"/>
          <w:szCs w:val="22"/>
        </w:rPr>
      </w:pPr>
      <w:r>
        <w:rPr>
          <w:rFonts w:cs="MS Sans Serif" w:ascii="MS Sans Serif" w:hAnsi="MS Sans Serif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1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20:00Z</dcterms:modified>
  <cp:revision>3</cp:revision>
  <dc:subject/>
  <dc:title>Reno_maßhaltig_LH_Lasuroptik</dc:title>
</cp:coreProperties>
</file>