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Außenholz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Lösemittelhaltig, deckend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FENSTERRENOVIERUNG, DECK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Renovierungsbeschichtung auf Holzfenster und -außentüren (maßhaltige Holzbauteile)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deckend weiß/farbig, lösemittelhaltig bearbeite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Altanstrich auf Trag- und Haftfähigkeit prüfen. Nicht tragfähigen Altanstrich und nicht intakten Dichtstoff entfernen und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akten Altanstrich anschleifen und säubern. Offene Eckverbindungen aufnut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 der rohen und schadhaften Stellen mit VISIR OLJEGRUNNING Klar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der vorgenannten Stellen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OLJETÄCKFÄR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OLJETÄCKFÄR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OLJETÄCKFÄRG 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hlende Dichtstoffe fachgerecht ergänzen.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MIDEKK OLJETÄCKFÄRG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3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17:00Z</dcterms:modified>
  <cp:revision>4</cp:revision>
  <dc:subject/>
  <dc:title>Reno_maßhaltig_LH_deckend</dc:title>
</cp:coreProperties>
</file>