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</w:rPr>
        <w:t>Terrassenholz / Gartenmöbel, Renovierung lösemittelhaltig, ölen</w:t>
      </w:r>
    </w:p>
    <w:p>
      <w:pPr>
        <w:pStyle w:val="Normal"/>
        <w:widowControl w:val="false"/>
        <w:autoSpaceDE w:val="false"/>
        <w:ind w:left="1242" w:right="3499" w:firstLine="707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242" w:right="3499" w:firstLine="707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242" w:right="3499" w:firstLine="707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242" w:right="3499" w:firstLine="707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11" w:right="3499" w:firstLine="138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RENOVIERUNG DER HOLZFLÄCHEN, 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  <w:shd w:fill="FFFF00" w:val="clear"/>
        </w:rPr>
        <w:t xml:space="preserve">ÖLEN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shd w:fill="FFFF00" w:val="clear"/>
        </w:rPr>
        <w:t>( LÖSEMITTELHALTIG )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 xml:space="preserve">Alte und verwitterte Holzflächen,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ßen (nicht maßhaltige Holzbauteile), Holzterrassenbeläge u. ä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it lösemittelhaltigem Holzöl behandeln: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  <w:i/>
          <w:i/>
          <w:iCs/>
        </w:rPr>
      </w:pPr>
      <w:r>
        <w:rPr>
          <w:rFonts w:cs="MS Sans Serif" w:ascii="MS Sans Serif" w:hAnsi="MS Sans Serif"/>
          <w:i/>
          <w:iCs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tergrundvorbehandlung: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lzflächen reinigen mit JOTUN Terrassfix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rassfix auf die angefeuchtete Fläche auftragen,               ca. 15-20 Min. einwirken lassen und anschließend mit Hochdruckreiniger ( Flachstrahldüse ) gründlich abspül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chließend mit sauberem Wasser sorgfältig nachspül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ch Trocknung der Flächen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singbürste oder Zirkularbürste nachbürsten um eventuell aufstehende Holzfasern zu entfern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prägnierung: möglichst allseitig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OLJE Holzöl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mal nass in nass bis zur Sättigung auftragen,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berschuss abnehm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Farbton: Pigmentiert nach Absprache</w:t>
      </w:r>
    </w:p>
    <w:p>
      <w:pPr>
        <w:pStyle w:val="Normal"/>
        <w:widowControl w:val="false"/>
        <w:autoSpaceDE w:val="false"/>
        <w:ind w:left="1242" w:right="3499" w:firstLine="707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44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46:00Z</dcterms:modified>
  <cp:revision>4</cp:revision>
  <dc:subject/>
  <dc:title>Reno_Terrasse_LH_ölen</dc:title>
</cp:coreProperties>
</file>