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Innenholzflächen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Wasserbasierend,  lasier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 xml:space="preserve">RENOVIERUNG HOLZFLÄCHEN,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Bereits deckend gestrichene Holzbauteile, innen, z. B. Wand- und Deckenverkleidungen, Leisten u. ä., farbig seidenmatt, wasserverdünnbar deckend streiche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akten Altanstrich auf Trag- und Haftfähigkeit prüfen. Lose Anstrichteile entfernen. Tragfähige Altanstriche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chleifen um eine Verbundhaftung herzustell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der schadhaften Stellen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entuell beilasier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LAKK Wohnraum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LAKK  Wohnraum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LAKK Wohnraumlasur</w:t>
      </w:r>
    </w:p>
    <w:p>
      <w:pPr>
        <w:pStyle w:val="Normal"/>
        <w:widowControl w:val="false"/>
        <w:autoSpaceDE w:val="false"/>
        <w:ind w:left="1949" w:right="3499" w:hanging="0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: nach Angab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8:00Z</dcterms:modified>
  <cp:revision>4</cp:revision>
  <dc:subject/>
  <dc:title>Neu_maßhaltig_LH_deckend</dc:title>
</cp:coreProperties>
</file>