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</w:rPr>
        <w:t>Terrassenholz / Gartenmöbel, neu, wasserbasierend, ölen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NEUE HOLZFLÄCHEN, 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ÖLEN ( Wasserbasierend )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 xml:space="preserve">Neue und unbehandelte 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Holzterrassenbeläge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 Wasserbasierendem Holzöl auf Alkydharzbasis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MS Sans Serif" w:ascii="MS Sans Serif" w:hAnsi="MS Sans Serif"/>
          <w:i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zflächen müssen sauber und trocken sei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i Tropenhölzern Benetzungsprobe vornehmen ob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berhaupt eine Ölaufnahme erfolgt.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zflächen müssen sauber und trocken sei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zflächen anschleifen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rägnierung: allseiti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IDEKK TERRASSLASYR   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mal nass in nass bis zur Sättigung auftragen,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berschuss abnehm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Farbton: Pigmentiert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7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16:00Z</dcterms:modified>
  <cp:revision>3</cp:revision>
  <dc:subject/>
  <dc:title>Neu_Terrasse_Wb_ölen</dc:title>
</cp:coreProperties>
</file>