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Außenholz nicht maßhaltig, Ne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</w:rPr>
        <w:t>lösemittelhaltig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lasierend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NEUE HOLZFLÄCHEN,  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 xml:space="preserve">Neue und unbehandelte 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00" w:val="clear"/>
        </w:rPr>
        <w:t>lösemittelhalti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lasierend weiß/farbig seidenglänzend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MS Sans Serif" w:ascii="MS Sans Serif" w:hAnsi="MS Sans Serif"/>
          <w:i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grundvorbehandlung: 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ägnierung: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R OLJEGRUNNING Kla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ULAGE für einen zusätzlichen Anstrich mi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REBITT Holzlasur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0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03:00Z</dcterms:modified>
  <cp:revision>3</cp:revision>
  <dc:subject/>
  <dc:title>Neu_nicht maßhaltig_LH_lasierend</dc:title>
</cp:coreProperties>
</file>