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       </w:t>
      </w:r>
      <w:r>
        <w:rPr>
          <w:rFonts w:cs="Arial" w:ascii="Arial" w:hAnsi="Arial"/>
          <w:b/>
          <w:bCs/>
          <w:iCs/>
        </w:rPr>
        <w:t>Außenholz nicht maßhaltig, Neu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Cs/>
        </w:rPr>
        <w:t>lösemittelhaltig</w:t>
      </w:r>
    </w:p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</w:rPr>
        <w:t xml:space="preserve">              </w:t>
      </w:r>
      <w:r>
        <w:rPr>
          <w:rFonts w:cs="Arial" w:ascii="Arial" w:hAnsi="Arial"/>
          <w:b/>
          <w:bCs/>
          <w:iCs/>
        </w:rPr>
        <w:t>als Vorvergrauung ölen</w:t>
      </w:r>
    </w:p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shd w:fill="FFFF00" w:val="clear"/>
        </w:rPr>
        <w:t>NEUE HOLZFLÄCHEN,  LASIEREND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shd w:fill="FFFF00" w:val="clear"/>
        </w:rPr>
        <w:t>als Vorvergrauung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MS Sans Serif" w:hAnsi="MS Sans Serif" w:cs="MS Sans Serif"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  <w:t xml:space="preserve">Neue und unbehandelte Holzflächen,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ßen (nicht maßhaltige Holzbauteile), Holzverschalungen Verkleidungen u. ä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00" w:val="clear"/>
        </w:rPr>
        <w:t>lösemittelhaltig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lasierend grau  behandeln: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MS Sans Serif" w:hAnsi="MS Sans Serif" w:cs="MS Sans Serif"/>
          <w:i/>
          <w:i/>
          <w:iCs/>
        </w:rPr>
      </w:pPr>
      <w:r>
        <w:rPr>
          <w:rFonts w:cs="MS Sans Serif" w:ascii="MS Sans Serif" w:hAnsi="MS Sans Serif"/>
          <w:i/>
          <w:iCs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auteil)                                 (Art und Beschaffenheit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tergrundvorbehandlung: Holzflächen anschleifen und säuber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lzflächen mehrmals nass in nass bis zur Sättigung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t lösemittelhaltigem Holzöl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EOLJE ölen,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 Überschuss mit einem ausgestrichen Pinsel abnehmen, darauf achten, dass auf der Oberfläche kein Film gebildet wird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rbton: Grauton nach Vorgabe Auftraggeber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397" w:right="397" w:gutter="0" w:header="0" w:top="851" w:footer="720" w:bottom="14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2935</wp:posOffset>
          </wp:positionH>
          <wp:positionV relativeFrom="paragraph">
            <wp:posOffset>-19050</wp:posOffset>
          </wp:positionV>
          <wp:extent cx="899160" cy="359410"/>
          <wp:effectExtent l="0" t="0" r="0" b="0"/>
          <wp:wrapTight wrapText="bothSides">
            <wp:wrapPolygon edited="0">
              <wp:start x="-16" y="0"/>
              <wp:lineTo x="-16" y="21552"/>
              <wp:lineTo x="21600" y="21552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</w:t>
    </w:r>
    <w:r>
      <w:rPr>
        <w:rFonts w:cs="Arial" w:ascii="Arial" w:hAnsi="Arial"/>
        <w:sz w:val="20"/>
        <w:szCs w:val="20"/>
      </w:rPr>
      <w:t>Ludwig Weiss – Fachvertrieb für Jotun-Farben – 88367 Hohentengen</w:t>
    </w:r>
    <w:r>
      <w:rPr>
        <w:rFonts w:cs="Arial" w:ascii="Arial" w:hAnsi="Arial"/>
        <w:color w:val="808080"/>
        <w:sz w:val="18"/>
        <w:szCs w:val="18"/>
      </w:rPr>
      <w:t xml:space="preserve">              </w:t>
    </w:r>
  </w:p>
  <w:p>
    <w:pPr>
      <w:pStyle w:val="Footer"/>
      <w:rPr>
        <w:sz w:val="20"/>
        <w:szCs w:val="20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</w:t>
    </w:r>
    <w:r>
      <w:rPr>
        <w:rFonts w:cs="Arial" w:ascii="Arial" w:hAnsi="Arial"/>
        <w:color w:val="808080"/>
        <w:sz w:val="18"/>
        <w:szCs w:val="18"/>
      </w:rPr>
      <w:t>Telefon 07572 71 11 71   www.jotun-holzschutz.d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709" w:right="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51:00Z</dcterms:created>
  <dc:creator>JOTUN / KS</dc:creator>
  <dc:description/>
  <dc:language>en-US</dc:language>
  <cp:lastModifiedBy>SCHONK</cp:lastModifiedBy>
  <cp:lastPrinted>2012-11-22T17:34:00Z</cp:lastPrinted>
  <dcterms:modified xsi:type="dcterms:W3CDTF">2012-12-07T11:51:00Z</dcterms:modified>
  <cp:revision>2</cp:revision>
  <dc:subject/>
  <dc:title>Neu_nicht maßhaltig_LH_lasierend</dc:title>
</cp:coreProperties>
</file>