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</w:rPr>
        <w:t>Außenholz maßhaltig, neu, wasserbasierend       deckend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00" w:val="clear"/>
        </w:rPr>
        <w:t>NEUE FENSTER, DECKEND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>Neue und unbehandelte Holzfenster und -außentüren (maßhaltige Holzbauteile) weiß/farbig, wasserbasiernd, seidenglänzend behandeln: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r Einbau und Verglasung: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tergrundvorbehandlung: Holzflächen anschleifen und säuber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undanstrich: allseitig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IR OLJEGRUNNING Pigmentert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wischenanstrich allseitig mit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MIDEKK Ultimate Fönster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wischenanstrich allseitig mit </w:t>
      </w:r>
    </w:p>
    <w:p>
      <w:pPr>
        <w:pStyle w:val="Normal"/>
        <w:widowControl w:val="false"/>
        <w:autoSpaceDE w:val="false"/>
        <w:ind w:left="1949" w:right="3499" w:hanging="0"/>
        <w:rPr>
          <w:rFonts w:ascii="MS Sans Serif" w:hAnsi="MS Sans Serif" w:cs="MS Sans Serif"/>
        </w:rPr>
      </w:pPr>
      <w:r>
        <w:rPr>
          <w:rFonts w:cs="Arial" w:ascii="Arial" w:hAnsi="Arial"/>
          <w:color w:val="000000"/>
          <w:sz w:val="22"/>
          <w:szCs w:val="22"/>
        </w:rPr>
        <w:t>DEMIDEKK Ultimate Fönster</w:t>
      </w:r>
    </w:p>
    <w:p>
      <w:pPr>
        <w:pStyle w:val="Normal"/>
        <w:widowControl w:val="false"/>
        <w:autoSpaceDE w:val="false"/>
        <w:ind w:left="1949" w:right="3499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autoSpaceDE w:val="false"/>
        <w:ind w:left="0" w:right="3499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rbton nach Absprache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ch dem Einbau: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rflächenvorbereitung: Untergrund säubern und leicht schleifen. Schadstellen, wie vorher beschrieben, ausbesser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luss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IDEKK Ultimate Fönster</w:t>
      </w:r>
    </w:p>
    <w:p>
      <w:pPr>
        <w:pStyle w:val="Normal"/>
        <w:widowControl w:val="false"/>
        <w:autoSpaceDE w:val="false"/>
        <w:ind w:left="1949" w:right="3499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bton nach Absprache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949" w:right="34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00" w:val="clear"/>
        </w:rPr>
        <w:t>ZUSATZPOSITIO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ZULAGE für einen zusätzlichen 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IDEKK Ultimate Fönster</w:t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MS Sans Serif" w:hAnsi="MS Sans Serif" w:cs="MS Sans Serif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autoSpaceDE w:val="false"/>
        <w:ind w:left="993" w:right="3499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 </w:t>
    </w:r>
    <w:r>
      <w:rPr>
        <w:rFonts w:cs="Arial" w:ascii="Arial" w:hAnsi="Arial"/>
        <w:sz w:val="20"/>
        <w:szCs w:val="20"/>
      </w:rPr>
      <w:t>Ludwig Weiss – Fachvertrieb für Jotun-Farben – 88367 Hohentengen</w:t>
    </w:r>
    <w:r>
      <w:rPr>
        <w:rFonts w:cs="Arial" w:ascii="Arial" w:hAnsi="Arial"/>
        <w:color w:val="808080"/>
        <w:sz w:val="18"/>
        <w:szCs w:val="18"/>
      </w:rPr>
      <w:t xml:space="preserve">              </w:t>
    </w:r>
  </w:p>
  <w:p>
    <w:pPr>
      <w:pStyle w:val="Footer"/>
      <w:rPr>
        <w:sz w:val="20"/>
        <w:szCs w:val="20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</w:t>
    </w:r>
    <w:r>
      <w:rPr>
        <w:rFonts w:cs="Arial" w:ascii="Arial" w:hAnsi="Arial"/>
        <w:color w:val="808080"/>
        <w:sz w:val="18"/>
        <w:szCs w:val="18"/>
      </w:rPr>
      <w:t>Telefon 07572 71 11 71   www.jotun-holzschutz.de</w:t>
    </w:r>
  </w:p>
  <w:p>
    <w:pPr>
      <w:pStyle w:val="Footer"/>
      <w:ind w:left="709" w:right="0" w:hanging="0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- 19 - </w:t>
    </w:r>
  </w:p>
</w:ft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46:00Z</dcterms:created>
  <dc:creator>JOTUN / KS</dc:creator>
  <dc:description/>
  <dc:language>en-US</dc:language>
  <cp:lastModifiedBy>Inga Alberts-Hubatsch</cp:lastModifiedBy>
  <cp:lastPrinted>2012-12-14T13:48:00Z</cp:lastPrinted>
  <dcterms:modified xsi:type="dcterms:W3CDTF">2013-01-25T13:33:00Z</dcterms:modified>
  <cp:revision>4</cp:revision>
  <dc:subject/>
  <dc:title>Neu_maßhaltig_Wb_deckend</dc:title>
</cp:coreProperties>
</file>