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/>
        <w:tab/>
        <w:t xml:space="preserve">           </w:t>
      </w:r>
      <w:r>
        <w:rPr>
          <w:rFonts w:cs="Arial" w:ascii="Arial" w:hAnsi="Arial"/>
          <w:b/>
          <w:bCs/>
          <w:iCs/>
        </w:rPr>
        <w:t>Außenholz maßhaltig, ne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</w:rPr>
        <w:t>lösemittelhaltig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</w:t>
      </w:r>
      <w:r>
        <w:rPr>
          <w:rFonts w:cs="Arial" w:ascii="Arial" w:hAnsi="Arial"/>
          <w:b/>
          <w:color w:val="000000"/>
        </w:rPr>
        <w:t>lasierend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NEUE FENSTER, LASIEREND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>Neue und unbehandelte Holzfenster und -außentüren (maßhaltige Holzbauteile) mit Lasur,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00" w:val="clear"/>
        </w:rPr>
        <w:t>lösemittelhaltig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,  seidenglänzend behandeln:</w:t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 Einbau und Verglasung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tergrundvorbehandlung: Holzflächen anschleifen und säuber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ndanstrich: allseiti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IR OLJEGRUNNING Kl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09" w:right="349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allseitig mit 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TREBITT HOLZLASU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09" w:right="349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allseitig mit 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TREBITT HOLZLASUR</w:t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Arial" w:ascii="Arial" w:hAnsi="Arial"/>
          <w:color w:val="000000"/>
          <w:sz w:val="22"/>
          <w:szCs w:val="22"/>
        </w:rPr>
        <w:t>Farbton nach Absprache.</w:t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h dem Einbau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rflächenvorbereitung: Untergrund säubern und leicht anschleifen. Schadstellen, wie vorher beschrieben, ausbesser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BITT HOLZLASU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 nach Absprache.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  <w:t>ZUSATZPOSITIO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ZULAGE für einen zusätzlichen Anstrich mit 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REBITT HOLZLASUR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MS Sans Serif" w:hAnsi="MS Sans Serif" w:cs="MS Sans Serif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/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9"/>
        </w:tabs>
        <w:ind w:left="23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2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01:00Z</dcterms:modified>
  <cp:revision>6</cp:revision>
  <dc:subject/>
  <dc:title>NEU maßhaltig_LH_lasierend</dc:title>
</cp:coreProperties>
</file>