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</w:rPr>
        <w:t>Außenholz maßhaltig, neu, lösemittelhaltig       deckend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NEUE FENSTER, DECK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Neue und unbehandelte Holzfenster und -außentüren (maßhaltige Holzbauteile) weiß/farbig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lösemittelhalti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, seidenglänz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 Einbau und Verglasung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R OLJEGRUNNING Kla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wischenanstrich allseitig mi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wischenanstrich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242" w:right="3499" w:firstLine="707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242" w:right="3499" w:firstLine="70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h dem Einbau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vorbereitung: Untergrund säubern und leicht anschleifen. Schadstellen, wie vorher beschrieben, ausbess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OLJETÄCKFÄRG</w:t>
      </w:r>
    </w:p>
    <w:p>
      <w:pPr>
        <w:pStyle w:val="Normal"/>
        <w:widowControl w:val="false"/>
        <w:autoSpaceDE w:val="false"/>
        <w:ind w:left="1949" w:right="349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ton nach Absprach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949" w:right="3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ULAGE für einen zusätzlichen Anstrich mit 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OLJETÄCKFÄRG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4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00:00Z</dcterms:modified>
  <cp:revision>5</cp:revision>
  <dc:subject/>
  <dc:title>Neu_maßhaltig_LH_deckend</dc:title>
</cp:coreProperties>
</file>