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</w:t>
      </w:r>
      <w:r>
        <w:rPr>
          <w:rFonts w:cs="Arial" w:ascii="Arial" w:hAnsi="Arial"/>
          <w:b/>
          <w:bCs/>
          <w:iCs/>
        </w:rPr>
        <w:t xml:space="preserve">Innenholzflächen nicht maßhaltig, 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Cs/>
        </w:rPr>
        <w:t xml:space="preserve">                </w:t>
      </w:r>
      <w:r>
        <w:rPr>
          <w:rFonts w:cs="Arial" w:ascii="Arial" w:hAnsi="Arial"/>
          <w:b/>
          <w:bCs/>
          <w:iCs/>
        </w:rPr>
        <w:t>wasserbasierend deckend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NEUE HOLZFLÄCHEN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>DECK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Neue und unbehandelte Holzbauteile, innen, z. B. Wand- und Deckenverkleidungen, Leisten u. ä., seidenmatt, wasserverdünnbar deckend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grundvorbehandlung: Holzflächen anschleifen und säub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VIST og SPERREGRUNNING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0 µm Nassfilmstärke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S Allergikerfarbe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S Allergikerfarbe</w:t>
      </w:r>
    </w:p>
    <w:p>
      <w:pPr>
        <w:pStyle w:val="Normal"/>
        <w:widowControl w:val="false"/>
        <w:autoSpaceDE w:val="false"/>
        <w:ind w:left="1949" w:right="3499" w:hanging="0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: nach Angabe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/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9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39:00Z</dcterms:modified>
  <cp:revision>5</cp:revision>
  <dc:subject/>
  <dc:title>Neu_innen_Wb_deckend</dc:title>
</cp:coreProperties>
</file>