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solieranstrich, wasserbasierend 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LZSTELLEN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komplett isolieren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z. B. Fachwerk, Dachuntersichten, Holzverkleidungen u. ä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asserbasierend mit Sperrgrund behandeln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reinigte und vorbereitete Flächen </w:t>
      </w:r>
      <w:r>
        <w:rPr>
          <w:rFonts w:cs="Arial" w:ascii="Arial" w:hAnsi="Arial"/>
          <w:sz w:val="22"/>
          <w:szCs w:val="22"/>
        </w:rPr>
        <w:t xml:space="preserve">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IST og SPERREGRUNNING (120 µm Nassfilmstärke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lier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LZSTELLEN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Teilbereiche bis 30 %  isolieren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z. B. Fachwerk, Dachuntersichten, Holzverkleidungen u. ä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asserbasierend mit Sperrgrund behandeln: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reinigte und vorbereitete Flächen </w:t>
      </w:r>
      <w:r>
        <w:rPr>
          <w:rFonts w:cs="Arial" w:ascii="Arial" w:hAnsi="Arial"/>
          <w:sz w:val="22"/>
          <w:szCs w:val="22"/>
        </w:rPr>
        <w:t xml:space="preserve">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IST og SPERREGRUNNING (120 µm Nassfilmstärke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lier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LZSTELLEN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Teilbereiche bis 70 % isoliere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z. B. Fachwerk, Dachuntersichten, Holzverkleidungen u. ä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asserbasierend mit Sperrgrund behandeln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reinigte und vorbereitete Flächen </w:t>
      </w:r>
      <w:r>
        <w:rPr>
          <w:rFonts w:cs="Arial" w:ascii="Arial" w:hAnsi="Arial"/>
          <w:sz w:val="22"/>
          <w:szCs w:val="22"/>
        </w:rPr>
        <w:t xml:space="preserve">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IST og SPERREGRUNNING (120 µm Nassfilmstärke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lier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37465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ab/>
      <w:t xml:space="preserve">Ludwig Weiss – Fachvertrieb für Jotun Farben  -  88367 Hohentengen             </w:t>
    </w:r>
  </w:p>
  <w:p>
    <w:pPr>
      <w:pStyle w:val="Footer"/>
      <w:rPr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</w:t>
    </w:r>
    <w:r>
      <w:rPr>
        <w:rFonts w:cs="Arial" w:ascii="Arial" w:hAnsi="Arial"/>
        <w:color w:val="808080"/>
        <w:sz w:val="18"/>
        <w:szCs w:val="18"/>
      </w:rPr>
      <w:t>Tel. +49 ( 0 )  7572 71 11 71      www.jotun-holzschutz.de</w:t>
    </w:r>
  </w:p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08:00Z</dcterms:created>
  <dc:creator>JOTUN / KS</dc:creator>
  <dc:description/>
  <dc:language>en-US</dc:language>
  <cp:lastModifiedBy>Klaus Schonenberger</cp:lastModifiedBy>
  <cp:lastPrinted>2012-11-22T17:42:00Z</cp:lastPrinted>
  <dcterms:modified xsi:type="dcterms:W3CDTF">2014-12-12T11:55:00Z</dcterms:modified>
  <cp:revision>3</cp:revision>
  <dc:subject/>
  <dc:title>Isolieranstrich </dc:title>
</cp:coreProperties>
</file>