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irnholzflächen / Schnittkanten versiegel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 imprägnieren - Bläueschutz und grundieren 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HIRNHOLZFLÄCHEN BEARBEITEN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>Hirnholzflächen hydrophobier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rnholzflächen mehrmals satt nass in nass bis zur Sättigung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TUN  VISIR OLJEGRUNNING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rbeiten.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SPARREN-  und PFETTENKÖPFE BEARBEITEN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>Hirnholzflächen hydrophobier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Stück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rnholzflächen satt mehrmals nass in nass bis zur Sättigung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TUN  VISIR OLJEGRUNNING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rbeiten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37465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8"/>
        <w:szCs w:val="18"/>
      </w:rPr>
      <w:tab/>
    </w:r>
  </w:p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58:00Z</dcterms:created>
  <dc:creator>JOTUN / KS</dc:creator>
  <dc:description/>
  <dc:language>en-US</dc:language>
  <cp:lastModifiedBy>Klaus Schonenberger</cp:lastModifiedBy>
  <dcterms:modified xsi:type="dcterms:W3CDTF">2014-12-12T11:54:00Z</dcterms:modified>
  <cp:revision>4</cp:revision>
  <dc:subject/>
  <dc:title>Hirnholzflächen / Schnittkanten bearbeiten</dc:title>
</cp:coreProperties>
</file>