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Cs/>
          <w:color w:val="000000"/>
        </w:rPr>
      </w:pPr>
      <w:r>
        <w:rPr/>
        <w:tab/>
      </w:r>
      <w:r>
        <w:rPr>
          <w:rFonts w:cs="Arial" w:ascii="Arial" w:hAnsi="Arial"/>
          <w:b/>
          <w:bCs/>
          <w:iCs/>
          <w:color w:val="000000"/>
        </w:rPr>
        <w:t xml:space="preserve">Vorarbeiten, 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</w:t>
      </w:r>
      <w:r>
        <w:rPr>
          <w:rFonts w:cs="Arial" w:ascii="Arial" w:hAnsi="Arial"/>
          <w:b/>
          <w:bCs/>
          <w:iCs/>
          <w:color w:val="000000"/>
        </w:rPr>
        <w:t>Altanstriche durch abstrahlen entfernen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ALTANSTRICH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>ABSTRAHLEN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ltanstrich komplett durch abstrahlen entfern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anstrich mit  festem Strahlgut mittels Strahlverfahren entfernen, einschließlich ordnungsgemäßem Auffangen und Entsorgen des Strahlgutes unter Beachtung der gesetzlichen Verordnung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rflächenbeschaffenheit: ..................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 der Beschichtung: .............................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 des eingesetzten Strahlgutes: ...............................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>Bauteil: ..........................................................................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ALTANSTRICH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 xml:space="preserve">TEILBEREICHE 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>BIS 30 %  ABSTRAHLEN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ltanstrich Teilbereiche durch abstrahlen entfern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anstrich mit  festem Strahlgut mittels Strahlverfahren entfernen, einschließlich ordnungsgemäßem Auffangen und Entsorgen des Strahlgutes unter Beachtung der gesetzlichen Verordnung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rflächenbeschaffenheit: ..................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 der Beschichtung: .............................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 des eingesetzten Strahlgutes: ..................................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MS Sans Serif" w:hAnsi="MS Sans Serif" w:cs="MS Sans Serif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>Bauteil: ..........................................................................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ALTANSTRICH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 xml:space="preserve">TEILBEREICHE 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>BIS 70 %  ABSTRAHLEN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ltanstrich Teilbereiche durch abstrahlen entfern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anstrich mit  festem Strahlgut mittels Strahlverfahren entfernen, einschließlich ordnungsgemäßem Auffangen und Entsorgen des Strahlgutes unter Beachtung der gesetzlichen Verordnung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rflächenbeschaffenheit: ..................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 der Beschichtung: .............................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 des eingesetzten Strahlgutes: ..................................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>Bauteil: ..........................................................................</w:t>
      </w:r>
    </w:p>
    <w:p>
      <w:pPr>
        <w:pStyle w:val="Normal"/>
        <w:widowControl w:val="false"/>
        <w:autoSpaceDE w:val="false"/>
        <w:ind w:left="1949" w:right="3499" w:hanging="0"/>
        <w:rPr/>
      </w:pPr>
      <w:r>
        <w:rPr/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</w:t>
    </w:r>
  </w:p>
  <w:p>
    <w:pPr>
      <w:pStyle w:val="Footer"/>
      <w:ind w:left="709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7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2T12:51:00Z</dcterms:modified>
  <cp:revision>6</cp:revision>
  <dc:subject/>
  <dc:title>Abstrahlen</dc:title>
</cp:coreProperties>
</file>