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Cs/>
          <w:color w:val="000000"/>
        </w:rPr>
      </w:pPr>
      <w:r>
        <w:rPr/>
        <w:tab/>
      </w:r>
      <w:r>
        <w:rPr>
          <w:rFonts w:cs="Arial" w:ascii="Arial" w:hAnsi="Arial"/>
          <w:b/>
          <w:bCs/>
          <w:iCs/>
          <w:color w:val="000000"/>
        </w:rPr>
        <w:t xml:space="preserve">Vorarbeiten,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</w:t>
      </w:r>
      <w:r>
        <w:rPr>
          <w:rFonts w:cs="Arial" w:ascii="Arial" w:hAnsi="Arial"/>
          <w:b/>
          <w:bCs/>
          <w:iCs/>
          <w:color w:val="000000"/>
        </w:rPr>
        <w:t>Altanstriche durch schleifen entfernen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ALTANSTRICH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>KOMPLETT ABSCHLEIFEN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ltanstrich komplett durch Schleifen entfern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tanstrich im Schleifverfahren komplett entfernen, scharfe Kanten runden.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inschließlich des Einsatzes von Staubabsaugvorrichtung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rflächenbeschaffenheit: ..................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 der Beschichtung: ................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Bauteil: ........................................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ALTANSTRICH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 xml:space="preserve">TEILBEREICHE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>BIS 30 %  ABSCHLEIFEN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ltanstrich Teilbereiche durch Schleifen entfern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cht tragfähige Altanstriche im Schleifverfahren entfernen, scharfe Kanten rund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inschließlich des Einsatzes von Staubabsaugvorrichtung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rflächenbeschaffenheit: ..................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 der Beschichtung: ................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Bauteil: ........................................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ALTANSTRICH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 xml:space="preserve">TEILBEREICHE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>BIS 70 %  ABSCHLEIFEN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ltanstrich Teilbereiche durch Schleifen entfern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cht tragfähige Altanstriche im Schleifverfahren entfernen, scharfe Kanten runden.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inschließlich des Einsatzes von Staubabsaugvorrichtung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rflächenbeschaffenheit: ..................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 der Beschichtung: ................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Bauteil: ........................................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52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49:00Z</dcterms:modified>
  <cp:revision>6</cp:revision>
  <dc:subject/>
  <dc:title>Abschleifen</dc:title>
</cp:coreProperties>
</file>