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Cs/>
          <w:color w:val="000000"/>
        </w:rPr>
      </w:pPr>
      <w:r>
        <w:rPr/>
        <w:tab/>
      </w:r>
      <w:r>
        <w:rPr>
          <w:rFonts w:cs="Arial" w:ascii="Arial" w:hAnsi="Arial"/>
          <w:b/>
          <w:bCs/>
          <w:iCs/>
          <w:color w:val="000000"/>
        </w:rPr>
        <w:t xml:space="preserve">Vorarbeiten, 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</w:rPr>
        <w:t xml:space="preserve">               </w:t>
      </w:r>
      <w:r>
        <w:rPr>
          <w:rFonts w:cs="Arial" w:ascii="Arial" w:hAnsi="Arial"/>
          <w:b/>
          <w:bCs/>
          <w:iCs/>
          <w:color w:val="000000"/>
        </w:rPr>
        <w:t>Altanstriche abbeizen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0" w:right="3499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 xml:space="preserve">ALTANSTRICH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FFFF00" w:val="clear"/>
        </w:rPr>
        <w:t>KOMPLETT ABBEIZEN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0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ltanstrich komplett durch abbeizen entfernen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Bauteil)                                 (Art und Beschaffenheit)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tanstrich  mit  biologisch abbaubarem Abbeizer entfernen, einschließlich erforderlicher Nachbearbeitung (Hochdruckreinigung) unter Beachtung der Auflagen der UVV und der Bau BG zu den persönlichen Schutzmaßnahmen und der fachgerechten Entsorgung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r abgebeizten Materialen.</w:t>
      </w:r>
    </w:p>
    <w:p>
      <w:pPr>
        <w:pStyle w:val="Normal"/>
        <w:widowControl w:val="false"/>
        <w:autoSpaceDE w:val="false"/>
        <w:ind w:left="1242" w:right="3499" w:firstLine="70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rflächenbeschaffenheit: ..................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 der Beschichtung: ..................................................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Bauteil: ..........................................................................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0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0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/>
        <w:t xml:space="preserve"> 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 xml:space="preserve">ALTANSTRICH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FFFF00" w:val="clear"/>
        </w:rPr>
        <w:t xml:space="preserve">TEILBEREICHE 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FFFF00" w:val="clear"/>
        </w:rPr>
        <w:t>bis 30 % ABBEIZEN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 xml:space="preserve">    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0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ltanstrich Teilbereiche durch abbeizen entfernen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Bauteil)                                 (Art und Beschaffenheit)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tanstrich  mit  biologisch abbaubarem Abbeizer entfernen, einschließlich erforderlicher Nachbearbeitung (Hochdruckreinigung) unter Beachtung der Auflagen der UVV und der Bau BG zu den persönlichen Schutzmaßnahmen und der fachgerechten Entsorgung</w:t>
      </w:r>
    </w:p>
    <w:p>
      <w:pPr>
        <w:pStyle w:val="Normal"/>
        <w:widowControl w:val="false"/>
        <w:autoSpaceDE w:val="false"/>
        <w:ind w:left="1949" w:right="3499" w:hanging="0"/>
        <w:rPr>
          <w:rFonts w:ascii="MS Sans Serif" w:hAnsi="MS Sans Serif" w:cs="MS Sans Serif"/>
        </w:rPr>
      </w:pPr>
      <w:r>
        <w:rPr>
          <w:rFonts w:cs="Arial" w:ascii="Arial" w:hAnsi="Arial"/>
          <w:color w:val="000000"/>
          <w:sz w:val="22"/>
          <w:szCs w:val="22"/>
        </w:rPr>
        <w:t>der abgebeizten Materialen</w:t>
      </w:r>
    </w:p>
    <w:p>
      <w:pPr>
        <w:pStyle w:val="Normal"/>
        <w:widowControl w:val="false"/>
        <w:autoSpaceDE w:val="false"/>
        <w:ind w:left="0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MS Sans Serif" w:cs="MS Sans Serif" w:ascii="MS Sans Serif" w:hAnsi="MS Sans Serif"/>
        </w:rPr>
        <w:t xml:space="preserve">                             </w:t>
      </w:r>
      <w:r>
        <w:rPr>
          <w:rFonts w:cs="Arial" w:ascii="Arial" w:hAnsi="Arial"/>
          <w:color w:val="000000"/>
          <w:sz w:val="22"/>
          <w:szCs w:val="22"/>
        </w:rPr>
        <w:t>Oberflächenbeschaffenheit: ..................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 der Beschichtung: ..................................................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Bauteil: ..........................................................................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 xml:space="preserve">ALTANSTRICH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FFFF00" w:val="clear"/>
        </w:rPr>
        <w:t xml:space="preserve">TEILBEREICHE 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FFFF00" w:val="clear"/>
        </w:rPr>
        <w:t>bis 70 % ABBEIZEN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 xml:space="preserve">    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0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ltanstrich Teilbereiche durch abbeizen entfernen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Bauteil)                                 (Art und Beschaffenheit)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tanstrich  mit  biologisch abbaubarem Abbeizer entfernen, einschließlich erforderlicher Nachbearbeitung (Hochdruckreinigung) unter Beachtung der Auflagen der UVV und der Bau BG zu den persönlichen Schutzmaßnahmen und der fachgerechten Entsorgung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r abgebeizten Materialen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rflächenbeschaffenheit: ..................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 der Beschichtung: ..................................................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MS Sans Serif" w:hAnsi="MS Sans Serif" w:cs="MS Sans Serif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Bauteil: ..........................................................................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sectPr>
      <w:footerReference w:type="default" r:id="rId2"/>
      <w:type w:val="nextPage"/>
      <w:pgSz w:w="11906" w:h="16838"/>
      <w:pgMar w:left="397" w:right="397" w:gutter="0" w:header="0" w:top="851" w:footer="720" w:bottom="14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02935</wp:posOffset>
          </wp:positionH>
          <wp:positionV relativeFrom="paragraph">
            <wp:posOffset>-19050</wp:posOffset>
          </wp:positionV>
          <wp:extent cx="899160" cy="359410"/>
          <wp:effectExtent l="0" t="0" r="0" b="0"/>
          <wp:wrapTight wrapText="bothSides">
            <wp:wrapPolygon edited="0">
              <wp:start x="-16" y="0"/>
              <wp:lineTo x="-16" y="21552"/>
              <wp:lineTo x="21600" y="21552"/>
              <wp:lineTo x="21600" y="0"/>
              <wp:lineTo x="-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                </w:t>
    </w:r>
  </w:p>
  <w:p>
    <w:pPr>
      <w:pStyle w:val="Footer"/>
      <w:ind w:left="709" w:right="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02:00Z</dcterms:created>
  <dc:creator>JOTUN / KS</dc:creator>
  <dc:description/>
  <dc:language>en-US</dc:language>
  <cp:lastModifiedBy>Klaus Schonenberger</cp:lastModifiedBy>
  <cp:lastPrinted>2012-11-22T17:34:00Z</cp:lastPrinted>
  <dcterms:modified xsi:type="dcterms:W3CDTF">2014-12-12T12:48:00Z</dcterms:modified>
  <cp:revision>3</cp:revision>
  <dc:subject/>
  <dc:title>Abbeizen</dc:title>
</cp:coreProperties>
</file>